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 aprile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0. Boom di presenze per la X Settimana della Cultura: più di 1500 i turisti e oltre 2000 gli alun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oom di presenze per la X edizione della Settimana della Cultura. Sono stati registrati più di 1.500 turisti e oltre 2.000 alunni che hanno visitato i siti archeologici canosini. L</w:t>
      </w:r>
      <w:r>
        <w:rPr>
          <w:rStyle w:val="StrongEmphasis"/>
          <w:b w:val="false"/>
        </w:rPr>
        <w:t>a manifestazione, promossa dal Ministero per i Beni e le Attività Culturali, che ha visto dal 25 al 31 marzo 2008, l’apertura di m</w:t>
      </w:r>
      <w:r>
        <w:rPr/>
        <w:t xml:space="preserve">usei, monumenti e siti archeologici statali che sono stati resi accessibili al pubblico gratuitamente, è stata organizzata dalla Fondazione Archelogica Canosina in collaborazione con il  Comune di Canosa - Assessorato alle Attività culturali e Assessorato al Turismo e Archeologia - , e il patrocinio della Regione Puglia – Crsec Ba/2, della Società per la Storia Patria della Puglia – sezione di Canosa -, Basilica Cattedrale San Sabino, la Gazzetta del Mezzogiorno, l’associazione culturale Fidapa, l’istituto professionale di Stato per i servizi commerciali, turistici, sociali e della pubblicità “Garrone” di Canosa, la associazione culturale Dromos.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dstrike/>
        </w:rPr>
      </w:pPr>
      <w:r>
        <w:rPr/>
        <w:t>Ricco e variegato è stato il programma turistico-culturale che si è snocciolato nel corso delle sei giornate: la prima tappa si è svolta al Crsec Ba/2, dove è stata inaugurata l’originale mostra “</w:t>
      </w:r>
      <w:r>
        <w:rPr>
          <w:i/>
        </w:rPr>
        <w:t>Esposizione di bozzetti e riproduzioni di abiti e monili di età Ellenistica</w:t>
      </w:r>
      <w:r>
        <w:rPr/>
        <w:t>”</w:t>
      </w:r>
      <w:r>
        <w:rPr>
          <w:b/>
        </w:rPr>
        <w:t xml:space="preserve"> </w:t>
      </w:r>
      <w:r>
        <w:rPr/>
        <w:t xml:space="preserve">che riproduce abiti e gioielli di età Ellenistica, realizzata da </w:t>
      </w:r>
      <w:r>
        <w:rPr>
          <w:b/>
        </w:rPr>
        <w:t>Elena Di Ruvo,</w:t>
      </w:r>
      <w:r>
        <w:rPr/>
        <w:t xml:space="preserve"> socia fondatrice del gruppo culturale “Modella” di Canosa e membro della Fidapa. La seconda tappa della X Settimana della Cultura si è tenuta presso il Circolo La Fenice (via Caio Gracco). La relazione introduttiva dal titolo “</w:t>
      </w:r>
      <w:r>
        <w:rPr>
          <w:i/>
        </w:rPr>
        <w:t>Da Canusium a Canosa: passando da Santa Scolastica</w:t>
      </w:r>
      <w:r>
        <w:rPr/>
        <w:t xml:space="preserve">” è stata affidata al giornalista </w:t>
      </w:r>
      <w:r>
        <w:rPr>
          <w:b/>
        </w:rPr>
        <w:t>Paolo Pinnelli</w:t>
      </w:r>
      <w:r>
        <w:rPr/>
        <w:t xml:space="preserve"> che ha egregiamente illustrato le ricchezze archeologiche di Canosa e le aspettative dei suoi cittadini attraverso la proiezione del video realizzato da lui stesso nel 1992, per la mostra “</w:t>
      </w:r>
      <w:r>
        <w:rPr>
          <w:i/>
        </w:rPr>
        <w:t>Principi, Imperatori e Vescovi: 2000 anni di storia di Canosa</w:t>
      </w:r>
      <w:r>
        <w:rPr/>
        <w:t xml:space="preserve">” che in quel anno aveva sbalordito e riempito di orgoglio i canosini che avevano visitato l’allestimento al monastero Santa Scolastica di Bari. Al convegno sono intervenuti – tra gli altri - l’assessore regionale al Mediterraneo, </w:t>
      </w:r>
      <w:r>
        <w:rPr>
          <w:b/>
        </w:rPr>
        <w:t xml:space="preserve">Silvia Godelli, </w:t>
      </w:r>
      <w:r>
        <w:rPr/>
        <w:t>l’assessore regionale ai Beni culturali</w:t>
      </w:r>
      <w:r>
        <w:rPr>
          <w:b/>
        </w:rPr>
        <w:t xml:space="preserve">, Domenico Lomelo, </w:t>
      </w:r>
      <w:r>
        <w:rPr/>
        <w:t>il sindaco</w:t>
      </w:r>
      <w:r>
        <w:rPr>
          <w:b/>
        </w:rPr>
        <w:t xml:space="preserve"> Francesco Ventola, </w:t>
      </w:r>
      <w:r>
        <w:rPr/>
        <w:t>il</w:t>
      </w:r>
      <w:r>
        <w:rPr>
          <w:b/>
        </w:rPr>
        <w:t xml:space="preserve"> </w:t>
      </w:r>
      <w:r>
        <w:rPr/>
        <w:t xml:space="preserve">Direttore archeologo della Soprintendenza per i Beni Archeologici della Puglia, </w:t>
      </w:r>
      <w:r>
        <w:rPr>
          <w:b/>
        </w:rPr>
        <w:t xml:space="preserve">Marisa Corrente, </w:t>
      </w:r>
      <w:r>
        <w:rPr/>
        <w:t>le archeologhe</w:t>
      </w:r>
      <w:r>
        <w:rPr>
          <w:b/>
        </w:rPr>
        <w:t xml:space="preserve"> Vincenza Distasi </w:t>
      </w:r>
      <w:r>
        <w:rPr/>
        <w:t>e</w:t>
      </w:r>
      <w:r>
        <w:rPr>
          <w:b/>
        </w:rPr>
        <w:t xml:space="preserve"> Maria Grazia Liseno.</w:t>
      </w:r>
    </w:p>
    <w:p>
      <w:pPr>
        <w:pStyle w:val="Normal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jc w:val="both"/>
        <w:rPr/>
      </w:pPr>
      <w:r>
        <w:rPr/>
        <w:t>Ha riscosso un grande successo di pubblico a Palazzo Sinesi la mostra “</w:t>
      </w:r>
      <w:r>
        <w:rPr>
          <w:i/>
        </w:rPr>
        <w:t>Produzioni ceramiche arcaiche</w:t>
      </w:r>
      <w:r>
        <w:rPr/>
        <w:t>”, prima tappa del più ampio progetto “</w:t>
      </w:r>
      <w:r>
        <w:rPr>
          <w:i/>
        </w:rPr>
        <w:t>Dialoga con noi</w:t>
      </w:r>
      <w:r>
        <w:rPr/>
        <w:t>” (di cui è stato realizzato anche il catalogo) che prevede l’allestimento di una mostra trimestrale nell’androne di Palazzo Sinesi, che riguarderà i ritrovamenti archeologici rinvenuti nel 2007 e 2008. Grande è stata l’attenzione di visitatori, amministratori, alunni e docenti alla inaugurazione e apertura al pubblico dell’ipogeo Scocchera B, che si è svolta il 27 marzo scorso. Il complesso funerario risalente al III- II secolo avanti Cristo è stato</w:t>
      </w:r>
      <w:r>
        <w:rPr>
          <w:b/>
        </w:rPr>
        <w:t xml:space="preserve"> </w:t>
      </w:r>
      <w:r>
        <w:rPr/>
        <w:t>reso fruibile dalla Fondazione Archeologica Canosina, grazie ai fondi del 5 per mille donati alla Fondazione stessa</w:t>
      </w:r>
      <w:r>
        <w:rPr>
          <w:b/>
        </w:rPr>
        <w:t xml:space="preserve"> </w:t>
      </w:r>
      <w:r>
        <w:rPr/>
        <w:t>dai cittadini</w:t>
      </w:r>
      <w:r>
        <w:rPr>
          <w:b/>
        </w:rPr>
        <w:t xml:space="preserve"> </w:t>
      </w:r>
      <w:r>
        <w:rPr/>
        <w:t>con la dichiarazione dei redditi. “</w:t>
      </w:r>
      <w:r>
        <w:rPr>
          <w:i/>
        </w:rPr>
        <w:t xml:space="preserve">Visto il grande numero di visitatori registrato in questi giorni all’ipogeo Scocchera B, abbiamo ritenuto di prorogare l’apertura del complesso funerario – dalle ore 9 alle 13 - fino al 5 aprile, per poter consentire soprattutto alle scolaresche di visitarlo. L’ingresso all’Ipogeo e a tutti gli altri siti archeologici è sempre consentito, previo telefonata al call center al numero di telefono 333.8865300”, </w:t>
      </w:r>
      <w:r>
        <w:rPr/>
        <w:t xml:space="preserve">ha detto </w:t>
      </w:r>
      <w:r>
        <w:rPr>
          <w:b/>
        </w:rPr>
        <w:t xml:space="preserve">Nicola Casamassima, </w:t>
      </w:r>
      <w:r>
        <w:rPr/>
        <w:t xml:space="preserve">assessore alle Attività culturali e Pubblica Istruzione. </w:t>
      </w:r>
      <w:r>
        <w:rPr>
          <w:i/>
        </w:rPr>
        <w:t>“Sono felicissimo</w:t>
      </w:r>
      <w:r>
        <w:rPr/>
        <w:t xml:space="preserve"> – ha dichiarato </w:t>
      </w:r>
      <w:r>
        <w:rPr>
          <w:b/>
        </w:rPr>
        <w:t>Sabino Silvestri</w:t>
      </w:r>
      <w:r>
        <w:rPr/>
        <w:t xml:space="preserve">, presidente della Fondazione Archeologica Canosina </w:t>
      </w:r>
      <w:r>
        <w:rPr>
          <w:i/>
        </w:rPr>
        <w:t>– che la città di Canosa abbia consentito il restauro dell’Ipogeo Scocchera B, grazie alle donazioni del 5 per mille effettuate con la dichiarazione dei redditi a favore della Fondazione archeologica canosina. Infatti, chiunque sceglierà di indicare sulla propria dichiarazione dei redditi il codice fiscale della Fondazione (n. 900 14 81 07 26) potrà contribuire al recupero e valorizzazione del patrimonio archeologico canosino, nell’ottica della prossima realizzazione del museo archeologico nazion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Entusiasti gli alunni che hanno partecipato all’iniziativa dal titolo “</w:t>
      </w:r>
      <w:r>
        <w:rPr>
          <w:i/>
        </w:rPr>
        <w:t>Riscopri la tua città</w:t>
      </w:r>
      <w:r>
        <w:rPr/>
        <w:t xml:space="preserve">”: un itinerario turistico archeologico, a bordo del trenino turistico e pullman navetta, rivolto ai ragazzi delle scuole di Canosa, con visite guidate gratuite su tutto il territorio. </w:t>
      </w:r>
      <w:r>
        <w:rPr>
          <w:i/>
        </w:rPr>
        <w:t>“L’obbiettivo dell’Amministrazione comunale</w:t>
      </w:r>
      <w:r>
        <w:rPr/>
        <w:t xml:space="preserve"> – ha concluso </w:t>
      </w:r>
      <w:r>
        <w:rPr>
          <w:b/>
        </w:rPr>
        <w:t>Michele Marcovecchio</w:t>
      </w:r>
      <w:r>
        <w:rPr/>
        <w:t xml:space="preserve">, assessore all’Archeologia e Turismo – </w:t>
      </w:r>
      <w:r>
        <w:rPr>
          <w:i/>
        </w:rPr>
        <w:t xml:space="preserve">è stato quello di far capire agli studenti l’importanza della nostra città dal punto di vista storico e archeologico, illustrando anche i benefici che potrebbero derivare dalla sua promozione, attraverso uno sviluppo turistico e quindi anche economico della città, con la valorizzazione e promozione dei preziosissimi beni culturali di cui Canosa è ricca. Dobbiamo ora intensificare il lavoro diretto alla fruizione di tutti gli altri siti archeologici canosini – mi riferisco a quelli poco conosciuti e quelli che di giorno in giorno vengono riscoperti (non ultima la tomba del V secolo avanti Cristo che conteneva più di 50 bellissimi reperti)  - perché diventino base di partenza di promozione turistica del più ampio progetto del museo archeologico nazionale”. </w:t>
      </w:r>
      <w:r>
        <w:rPr/>
        <w:t xml:space="preserve">Molto interesse ha riscosso anche il progetto dell’Istituto professionale di Stato per i servizi Commerciali, Turistici, Sociali e della Pubblicità “Garrone” che dal 25 al 31 marzo a Palazzo Sardella (corso San Sabino) ha allestito la mostra grafica dal titolo </w:t>
      </w:r>
      <w:r>
        <w:rPr>
          <w:i/>
        </w:rPr>
        <w:t xml:space="preserve">“Storiografia. Rielaborazioni grafiche di arte classica e grafica pubblicitaria” </w:t>
      </w:r>
      <w:r>
        <w:rPr/>
        <w:t xml:space="preserve">sul tema dell’immaginario funerario dell’ipogeo Varrese. Non sono mancati, inoltre, turisti e buongustai che dalle città limitrofe sono venute a Canosa domenica scorsa, 30 marzo, per prendere parte alla Festa delle primizie e Sagra dei prodotti tipici locali, che si sono svolte a piazza Vittorio Veneto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0:00Z</dcterms:created>
  <dc:creator>Comune di Canosa di Puglia</dc:creator>
  <dc:description/>
  <dc:language>en-US</dc:language>
  <cp:lastModifiedBy> </cp:lastModifiedBy>
  <cp:lastPrinted>2008-04-01T13:30:00Z</cp:lastPrinted>
  <dcterms:modified xsi:type="dcterms:W3CDTF">2008-04-01T11:32:00Z</dcterms:modified>
  <cp:revision>16</cp:revision>
  <dc:subject/>
  <dc:title>Si realizzerà a Canosa il Museo</dc:title>
</cp:coreProperties>
</file>